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абота 3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ИЗУЧЕНИЕ СПЕКТРА АТОМА ВОДОРОДА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Цель работы</w:t>
      </w:r>
      <w:r>
        <w:rPr>
          <w:i/>
        </w:rPr>
        <w:t xml:space="preserve"> Наблюдение спектра испускания атомарного водорода и измерение длин волн видимой области. Проверка формулы Бальмера. Определение постоянной Ридберга, энергии ионизации и уровней энергии атома водорода; оценка скорости электрона и размеров атома в различных стационарных состояниях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Heading5"/>
        <w:ind w:firstLine="567"/>
        <w:rPr/>
      </w:pPr>
      <w:r>
        <w:rPr>
          <w:i w:val="false"/>
          <w:lang w:val="en-US"/>
        </w:rPr>
        <w:t xml:space="preserve">3.1  </w:t>
      </w:r>
      <w:r>
        <w:rPr>
          <w:i w:val="false"/>
        </w:rPr>
        <w:t>Эмпирические спектральные закономерности</w:t>
      </w:r>
    </w:p>
    <w:p>
      <w:pPr>
        <w:pStyle w:val="TextBodyInden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Indent"/>
        <w:rPr/>
      </w:pPr>
      <w:r>
        <w:rPr>
          <w:sz w:val="28"/>
        </w:rPr>
        <w:t>К началу ХХ века на основе обширного экспериментального материала было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0" w:firstLine="360"/>
        <w:rPr/>
      </w:pPr>
      <w:r>
        <w:rPr/>
        <w:t>Оптические спектры атомарных газов состоят из отдельных, достаточно узких л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0" w:firstLine="360"/>
        <w:rPr/>
      </w:pPr>
      <w:r>
        <w:rPr/>
        <w:t>Набор частот в спектре каждого элемента строго индивидуа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0" w:firstLine="360"/>
        <w:rPr/>
      </w:pPr>
      <w:r>
        <w:rPr/>
        <w:t>Частоты спектра поглощения составляют часть множества частот спектра испускания того же эле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0" w:firstLine="360"/>
        <w:rPr/>
      </w:pPr>
      <w:r>
        <w:rPr/>
        <w:t xml:space="preserve">У каждого элемента имеется свой дискретный набор положительных чисел, называемых </w:t>
      </w:r>
      <w:r>
        <w:rPr>
          <w:i/>
        </w:rPr>
        <w:t>спектральными термами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…; обратные длины волн всех спектральных линий этого элемента </w:t>
      </w:r>
      <w:r>
        <w:rPr/>
      </w:r>
      <m:oMath xmlns:m="http://schemas.openxmlformats.org/officeDocument/2006/math"/>
      <w:r>
        <w:rPr/>
        <w:t>являются разностями его термов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</w:tr>
    </w:tbl>
    <w:p>
      <w:pPr>
        <w:pStyle w:val="Normal"/>
        <w:rPr/>
      </w:pPr>
      <w:r>
        <w:rPr/>
        <w:t xml:space="preserve">Данное утверждение является одной из возможных формулировок </w:t>
      </w:r>
      <w:r>
        <w:rPr>
          <w:i/>
        </w:rPr>
        <w:t>комбинационного принципа Ритц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пектральные термы атома водорода с большой точностью описываются эмпирически найденным выражением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</w:tr>
    </w:tbl>
    <w:p>
      <w:pPr>
        <w:pStyle w:val="Normal"/>
        <w:ind w:firstLine="567"/>
        <w:rPr/>
      </w:pPr>
      <w:r>
        <w:rPr/>
        <w:t xml:space="preserve">Термы (3.2) называются </w:t>
      </w:r>
      <w:r>
        <w:rPr>
          <w:i/>
        </w:rPr>
        <w:t xml:space="preserve">бальмеровским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–</w:t>
      </w:r>
      <w:r>
        <w:rPr>
          <w:lang w:val="en-US"/>
        </w:rPr>
        <w:t xml:space="preserve"> </w:t>
      </w:r>
      <w:r>
        <w:rPr>
          <w:i/>
        </w:rPr>
        <w:t>постоянной Ридберга .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ind w:firstLine="567"/>
        <w:rPr/>
      </w:pPr>
      <w:r>
        <w:rPr>
          <w:i w:val="false"/>
          <w:lang w:val="en-US"/>
        </w:rPr>
        <w:t xml:space="preserve">3.2  </w:t>
      </w:r>
      <w:r>
        <w:rPr>
          <w:i w:val="false"/>
        </w:rPr>
        <w:t>Рассмотрение по классической теории</w:t>
      </w:r>
    </w:p>
    <w:p>
      <w:pPr>
        <w:pStyle w:val="2"/>
        <w:rPr/>
      </w:pPr>
      <w:r>
        <w:rPr/>
        <w:t>Законы классической механики и классической электродинамики в применении к атому как к системе, состоящей из ядра и электронов, приводят к следующим выв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284"/>
        <w:rPr/>
      </w:pPr>
      <w:r>
        <w:rPr/>
        <w:t>такая система неустойчива по отношению к столкновениям с другими атомными системами – она не возвращается после столкновения в свое первоначальное со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284"/>
        <w:rPr/>
      </w:pPr>
      <w:r>
        <w:rPr/>
        <w:t>любое возможное движение электронов в атоме сопровождается непрерывной потерей энергии на электромагнитное излу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 xml:space="preserve">набор частот этого излучения совпадает со спектром гармоник движения электронов. Так, гармонически колеблющийся электрон давал бы одну спектральную линию, периодически (но не гармонически) движущийся– набор линий с кратными частот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…; при апериодическом движении спектр излучения был бы непрерывен.</w:t>
      </w:r>
    </w:p>
    <w:p>
      <w:pPr>
        <w:pStyle w:val="Normal"/>
        <w:ind w:firstLine="567"/>
        <w:rPr/>
      </w:pPr>
      <w:r>
        <w:rPr/>
        <w:t>Таким образом, не только спектральные законы, но даже само существование атома как устойчивой системы не находит своего объяснения в классической теории. Как известно, в полном объеме оно было получено лишь в результате создания и разработки квантовой механики и квантовой электродинамики.</w:t>
      </w:r>
    </w:p>
    <w:p>
      <w:pPr>
        <w:pStyle w:val="Normal"/>
        <w:ind w:firstLine="567"/>
        <w:rPr/>
      </w:pPr>
      <w:r>
        <w:rPr/>
        <w:t xml:space="preserve">Существенно, однако, что на многие вопросы физики атома можно ответить (а в ряде случаев и получить правильные количественные результаты), не прибегая к использованию математического аппарата последовательной квантовой теории, а опираясь лишь на элементарные квантовые представления, развитые (в первую очередь Нильсом Бором) еще в период ее становления  (1900 – 1925 г). 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ind w:firstLine="567"/>
        <w:rPr/>
      </w:pPr>
      <w:r>
        <w:rPr>
          <w:i w:val="false"/>
          <w:lang w:val="en-US"/>
        </w:rPr>
        <w:t xml:space="preserve">3.3  </w:t>
      </w:r>
      <w:r>
        <w:rPr>
          <w:i w:val="false"/>
        </w:rPr>
        <w:t>Элементарные квантовые представления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rPr/>
      </w:pPr>
      <w:r>
        <w:rPr/>
        <w:t>Достаточный для данной лабораторной работы объем сведений об этих представлениях включает формулировку и обсуждение</w:t>
      </w:r>
      <w:r>
        <w:rPr>
          <w:i/>
        </w:rPr>
        <w:t xml:space="preserve"> постулатов</w:t>
      </w:r>
      <w:r>
        <w:rPr>
          <w:b/>
          <w:i/>
        </w:rPr>
        <w:t xml:space="preserve"> </w:t>
      </w:r>
      <w:r>
        <w:rPr>
          <w:i/>
        </w:rPr>
        <w:t xml:space="preserve">Бора </w:t>
      </w:r>
      <w:r>
        <w:rPr/>
        <w:t xml:space="preserve">и использование </w:t>
      </w:r>
      <w:r>
        <w:rPr>
          <w:i/>
        </w:rPr>
        <w:t>боровской модели круговых орбит .</w:t>
      </w:r>
    </w:p>
    <w:p>
      <w:pPr>
        <w:pStyle w:val="Normal"/>
        <w:ind w:firstLine="567"/>
        <w:rPr/>
      </w:pPr>
      <w:r>
        <w:rPr>
          <w:b/>
          <w:i/>
        </w:rPr>
        <w:t>Первый постулат</w:t>
      </w:r>
      <w:r>
        <w:rPr/>
        <w:t xml:space="preserve"> : Атомная система устойчива только в определенных – </w:t>
      </w:r>
      <w:r>
        <w:rPr>
          <w:i/>
        </w:rPr>
        <w:t xml:space="preserve">стационарных – </w:t>
      </w:r>
      <w:r>
        <w:rPr/>
        <w:t>состояниях, которым соответствует дискретный ряд значений (</w:t>
      </w:r>
      <w:r>
        <w:rPr>
          <w:i/>
        </w:rPr>
        <w:t>уровней</w:t>
      </w:r>
      <w:r>
        <w:rPr/>
        <w:t>) ее энергии. Любое изменение этой энергии связано с полным переходом атомной системы из одного стационарного состояния в другое.</w:t>
      </w:r>
    </w:p>
    <w:p>
      <w:pPr>
        <w:pStyle w:val="Normal"/>
        <w:ind w:firstLine="567"/>
        <w:rPr/>
      </w:pPr>
      <w:r>
        <w:rPr>
          <w:b/>
          <w:i/>
        </w:rPr>
        <w:t>Второй постулат</w:t>
      </w:r>
      <w:r>
        <w:rPr/>
        <w:t xml:space="preserve"> : Электромагнитное излучение, которое испускается или поглощается атомной системой при ее переходе из одного стационарного состояния в другое, имеет частоту, определяемую соотношением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(3.3)</w:t>
            </w:r>
          </w:p>
        </w:tc>
      </w:tr>
    </w:tbl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оянная Планка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нергии соответствующих стационарных состояний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1. Ключевыми для квантовых представлений понятиями являются: </w:t>
      </w:r>
      <w:r>
        <w:rPr>
          <w:b/>
          <w:i/>
          <w:sz w:val="28"/>
          <w:lang w:val="ru-RU"/>
        </w:rPr>
        <w:t>стационарные состояния</w:t>
      </w:r>
      <w:r>
        <w:rPr>
          <w:b/>
          <w:sz w:val="28"/>
          <w:lang w:val="ru-RU"/>
        </w:rPr>
        <w:t xml:space="preserve">, </w:t>
      </w:r>
      <w:r>
        <w:rPr>
          <w:b/>
          <w:i/>
          <w:sz w:val="28"/>
          <w:lang w:val="ru-RU"/>
        </w:rPr>
        <w:t>уровни энерг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b/>
          <w:i/>
          <w:sz w:val="28"/>
          <w:lang w:val="ru-RU"/>
        </w:rPr>
        <w:t>переходы</w:t>
      </w:r>
      <w:r>
        <w:rPr>
          <w:sz w:val="28"/>
          <w:lang w:val="ru-RU"/>
        </w:rPr>
        <w:t xml:space="preserve"> из одного стационарного состояния в другое, называемые также </w:t>
      </w:r>
      <w:r>
        <w:rPr>
          <w:b/>
          <w:i/>
          <w:sz w:val="28"/>
          <w:lang w:val="ru-RU"/>
        </w:rPr>
        <w:t>квантовыми</w:t>
      </w:r>
      <w:r>
        <w:rPr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ереходами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2. Следует различать понятия </w:t>
      </w:r>
      <w:r>
        <w:rPr>
          <w:b/>
          <w:i/>
          <w:sz w:val="28"/>
          <w:lang w:val="ru-RU"/>
        </w:rPr>
        <w:t>стационарное состояние</w:t>
      </w:r>
      <w:r>
        <w:rPr>
          <w:sz w:val="28"/>
          <w:lang w:val="ru-RU"/>
        </w:rPr>
        <w:t xml:space="preserve"> и </w:t>
      </w:r>
      <w:r>
        <w:rPr>
          <w:b/>
          <w:i/>
          <w:sz w:val="28"/>
          <w:lang w:val="ru-RU"/>
        </w:rPr>
        <w:t>уровень</w:t>
      </w:r>
      <w:r>
        <w:rPr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энергии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Данному уровню энергии может принадлежать как одно, так и несколько стационарных состояний. В первом случае уровень называют </w:t>
      </w:r>
      <w:r>
        <w:rPr>
          <w:b/>
          <w:i/>
          <w:sz w:val="28"/>
          <w:lang w:val="ru-RU"/>
        </w:rPr>
        <w:t>невырожденным,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о втором – говорят о </w:t>
      </w:r>
      <w:r>
        <w:rPr>
          <w:b/>
          <w:i/>
          <w:sz w:val="28"/>
          <w:lang w:val="ru-RU"/>
        </w:rPr>
        <w:t>вырожден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ровня соответствующей </w:t>
      </w:r>
      <w:r>
        <w:rPr>
          <w:b/>
          <w:i/>
          <w:sz w:val="28"/>
          <w:lang w:val="ru-RU"/>
        </w:rPr>
        <w:t>кратности</w:t>
      </w:r>
      <w:r>
        <w:rPr>
          <w:sz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3. Конкретной атомной системе (атому, молекуле и т.п.) ставят в соответствие </w:t>
      </w:r>
      <w:r>
        <w:rPr>
          <w:b/>
          <w:i/>
          <w:sz w:val="28"/>
          <w:lang w:val="ru-RU"/>
        </w:rPr>
        <w:t>диаграмму (схему) уровней энерг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по образцу  Рис.3.1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89" w:hRule="atLeast"/>
        </w:trPr>
        <w:tc>
          <w:tcPr>
            <w:tcW w:w="9468" w:type="dxa"/>
            <w:tcBorders/>
          </w:tcPr>
          <w:p>
            <w:pPr>
              <w:pStyle w:val="TextBody"/>
              <w:rPr>
                <w:i/>
                <w:i/>
                <w:sz w:val="28"/>
                <w:lang w:val="ru-RU"/>
              </w:rPr>
            </w:pPr>
            <w:bookmarkStart w:id="0" w:name="_1188202480"/>
            <w:bookmarkStart w:id="1" w:name="_1188202451"/>
            <w:bookmarkStart w:id="2" w:name="_1180337109"/>
            <w:bookmarkStart w:id="3" w:name="_1180336892"/>
            <w:bookmarkStart w:id="4" w:name="_1180336738"/>
            <w:bookmarkStart w:id="5" w:name="_1180336558"/>
            <w:bookmarkStart w:id="6" w:name="_1174474152"/>
            <w:bookmarkStart w:id="7" w:name="_1174473898"/>
            <w:bookmarkStart w:id="8" w:name="_1174473816"/>
            <w:bookmarkStart w:id="9" w:name="_1174473592"/>
            <w:bookmarkStart w:id="10" w:name="_1174472504"/>
            <w:bookmarkStart w:id="11" w:name="_1174471745"/>
            <w:bookmarkStart w:id="12" w:name="_1174477780"/>
            <w:bookmarkStart w:id="13" w:name="_1174476672"/>
            <w:bookmarkStart w:id="14" w:name="_1174385576"/>
            <w:bookmarkStart w:id="15" w:name="_1174385471"/>
            <w:bookmarkStart w:id="16" w:name="_1174384879"/>
            <w:bookmarkStart w:id="17" w:name="_1086538920"/>
            <w:bookmarkStart w:id="18" w:name="_1086538784"/>
            <w:bookmarkStart w:id="19" w:name="_1086516625"/>
            <w:bookmarkStart w:id="20" w:name="_1085486218"/>
            <w:bookmarkStart w:id="21" w:name="_1084950578"/>
            <w:bookmarkStart w:id="22" w:name="_1084950348"/>
            <w:bookmarkStart w:id="23" w:name="_1084107571"/>
            <w:bookmarkStart w:id="24" w:name="_1084107524"/>
            <w:bookmarkStart w:id="25" w:name="_1084107479"/>
            <w:bookmarkStart w:id="26" w:name="_1084107382"/>
            <w:bookmarkStart w:id="27" w:name="_1084107255"/>
            <w:bookmarkStart w:id="28" w:name="_1084107224"/>
            <w:bookmarkStart w:id="29" w:name="_1084107084"/>
            <w:bookmarkStart w:id="30" w:name="_1084008486"/>
            <w:bookmarkStart w:id="31" w:name="_1084008418"/>
            <w:bookmarkStart w:id="32" w:name="_1084008313"/>
            <w:bookmarkStart w:id="33" w:name="_1084008139"/>
            <w:bookmarkStart w:id="34" w:name="_1083668266"/>
            <w:bookmarkStart w:id="35" w:name="_1083661677"/>
            <w:bookmarkStart w:id="36" w:name="_1083660451"/>
            <w:bookmarkStart w:id="37" w:name="_1083660348"/>
            <w:bookmarkStart w:id="38" w:name="_1083660156"/>
            <w:bookmarkStart w:id="39" w:name="_1083659147"/>
            <w:bookmarkStart w:id="40" w:name="_1083582971"/>
            <w:bookmarkStart w:id="41" w:name="_1083581851"/>
            <w:bookmarkStart w:id="42" w:name="_1083581378"/>
            <w:bookmarkStart w:id="43" w:name="_1083580396"/>
            <w:bookmarkStart w:id="44" w:name="_1083580027"/>
            <w:bookmarkStart w:id="45" w:name="_1083492643"/>
            <w:bookmarkStart w:id="46" w:name="_1083492566"/>
            <w:bookmarkStart w:id="47" w:name="_1083490264"/>
            <w:bookmarkStart w:id="48" w:name="_1083490174"/>
            <w:bookmarkStart w:id="49" w:name="_1083490048"/>
            <w:bookmarkStart w:id="50" w:name="_1083489749"/>
            <w:bookmarkStart w:id="51" w:name="_108348645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i/>
                <w:sz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46990</wp:posOffset>
                      </wp:positionV>
                      <wp:extent cx="0" cy="3431540"/>
                      <wp:effectExtent l="26035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7pt" to="23.15pt,273.85pt" stroked="t" o:allowincell="f" style="position:absolute;mso-position-horizontal-relative:margin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513" w:dyaOrig="58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9.45pt;height:298.5pt" filled="f" o:ole="">
                  <v:imagedata r:id="rId3" o:title=""/>
                </v:shape>
                <o:OLEObject Type="Embed" ProgID="" ShapeID="ole_rId2" DrawAspect="Content" ObjectID="_1537374771" r:id="rId2"/>
              </w:objec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sz w:val="28"/>
          <w:lang w:val="ru-RU"/>
        </w:rPr>
        <w:t xml:space="preserve">На подобных диаграммах принято откладывать значения энергии атома по оси ординат (снизу вверх и, как правило, в электронвольтах и в линейном масштабе). Соответственно, уровни энергии изображаются горизонтальными прямыми, а квантовые переходы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вертикальными или наклонными стрелками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4. Стационарное состояние с наименьшей энергией  </w:t>
      </w:r>
      <w:r>
        <w:rPr>
          <w:i/>
          <w:sz w:val="28"/>
          <w:lang w:val="ru-RU"/>
        </w:rPr>
        <w:t>Е</w:t>
      </w:r>
      <w:r>
        <w:rPr>
          <w:i/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называется </w:t>
      </w:r>
      <w:r>
        <w:rPr>
          <w:b/>
          <w:i/>
          <w:sz w:val="28"/>
          <w:lang w:val="ru-RU"/>
        </w:rPr>
        <w:t>основным</w:t>
      </w:r>
      <w:r>
        <w:rPr>
          <w:sz w:val="28"/>
          <w:lang w:val="ru-RU"/>
        </w:rPr>
        <w:t xml:space="preserve">, или </w:t>
      </w:r>
      <w:r>
        <w:rPr>
          <w:b/>
          <w:i/>
          <w:sz w:val="28"/>
          <w:lang w:val="ru-RU"/>
        </w:rPr>
        <w:t>нормальным</w:t>
      </w:r>
      <w:r>
        <w:rPr>
          <w:i/>
          <w:sz w:val="28"/>
          <w:lang w:val="ru-RU"/>
        </w:rPr>
        <w:t xml:space="preserve">, </w:t>
      </w:r>
      <w:r>
        <w:rPr>
          <w:sz w:val="28"/>
          <w:lang w:val="ru-RU"/>
        </w:rPr>
        <w:t>или</w:t>
      </w:r>
      <w:r>
        <w:rPr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евозбужденным.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тальные стационарные состояния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озбужденными</w:t>
      </w:r>
      <w:r>
        <w:rPr>
          <w:i/>
          <w:sz w:val="28"/>
          <w:lang w:val="ru-RU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Разность энергий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  называется </w:t>
      </w:r>
      <w:r>
        <w:rPr>
          <w:b/>
          <w:i/>
          <w:sz w:val="28"/>
          <w:lang w:val="ru-RU"/>
        </w:rPr>
        <w:t>резонансной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энергией, а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ервым потенциалом</w:t>
      </w:r>
      <w:r>
        <w:rPr>
          <w:b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озбуждения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 </w:t>
      </w:r>
      <w:r>
        <w:rPr>
          <w:i/>
          <w:sz w:val="32"/>
        </w:rPr>
        <w:t>e</w:t>
      </w:r>
      <w:r>
        <w:rPr>
          <w:sz w:val="28"/>
          <w:lang w:val="ru-RU"/>
        </w:rPr>
        <w:t>.– элементарный электрический заряд)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5. Предел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lang w:val="ru-RU"/>
        </w:rPr>
        <w:t xml:space="preserve">, к которому сходятся дискретные уровни энергии атома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ru-RU"/>
        </w:rPr>
        <w:t xml:space="preserve">,…, является  </w:t>
      </w:r>
      <w:r>
        <w:rPr>
          <w:b/>
          <w:i/>
          <w:sz w:val="28"/>
          <w:lang w:val="ru-RU"/>
        </w:rPr>
        <w:t>границей ионизации</w:t>
      </w:r>
      <w:r>
        <w:rPr>
          <w:sz w:val="28"/>
          <w:lang w:val="ru-RU"/>
        </w:rPr>
        <w:t xml:space="preserve">: значения энергии бóльшие чем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lang w:val="ru-RU"/>
        </w:rPr>
        <w:t>, соответствуют системе, состоящей из иона и свободного электрона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При энергиях атом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lang w:val="ru-RU"/>
        </w:rPr>
        <w:t xml:space="preserve"> говорят о </w:t>
      </w:r>
      <w:r>
        <w:rPr>
          <w:b/>
          <w:i/>
          <w:sz w:val="28"/>
          <w:lang w:val="ru-RU"/>
        </w:rPr>
        <w:t>связанных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стояниях; разность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ru-RU"/>
        </w:rPr>
        <w:t xml:space="preserve"> равна </w:t>
      </w:r>
      <w:r>
        <w:rPr>
          <w:b/>
          <w:i/>
          <w:sz w:val="28"/>
          <w:lang w:val="ru-RU"/>
        </w:rPr>
        <w:t>энергии связи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28"/>
          <w:lang w:val="ru-RU"/>
        </w:rPr>
        <w:t xml:space="preserve">электрона в атоме (т.е. минимальной работе, необходимой для удаления электрона из атома, находящегося в стационарном состоянии с энергией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ru-RU"/>
        </w:rPr>
        <w:t>)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Именно связанным состояниям соответствуют дискретные уровни энергии; при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lang w:val="ru-RU"/>
        </w:rPr>
        <w:t xml:space="preserve">  энергетический спектр непрерывен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Понятно, что энергия связи электрона в невозбужденном атоме, т. е.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 представляет собой </w:t>
      </w:r>
      <w:r>
        <w:rPr>
          <w:b/>
          <w:i/>
          <w:sz w:val="28"/>
          <w:lang w:val="ru-RU"/>
        </w:rPr>
        <w:t>энергию</w:t>
      </w:r>
      <w:r>
        <w:rPr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ионизации</w:t>
      </w:r>
      <w:r>
        <w:rPr>
          <w:i/>
          <w:sz w:val="28"/>
          <w:lang w:val="ru-RU"/>
        </w:rPr>
        <w:t xml:space="preserve">, </w:t>
      </w:r>
      <w:r>
        <w:rPr>
          <w:sz w:val="28"/>
          <w:lang w:val="ru-RU"/>
        </w:rPr>
        <w:t>а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потенциал </w:t>
      </w:r>
      <w:r>
        <w:rPr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ионизац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этого атома.</w:t>
      </w:r>
    </w:p>
    <w:p>
      <w:pPr>
        <w:pStyle w:val="TextBody"/>
        <w:ind w:firstLine="540"/>
        <w:jc w:val="both"/>
        <w:rPr/>
      </w:pPr>
      <w:r>
        <w:rPr>
          <w:sz w:val="28"/>
          <w:lang w:val="ru-RU"/>
        </w:rPr>
        <w:t xml:space="preserve">6. На диаграммах ось энергии связи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lang w:val="ru-RU"/>
        </w:rPr>
        <w:t xml:space="preserve">  направлена сверху вниз, т.е. противоположно оси энергии атома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ru-RU"/>
        </w:rPr>
        <w:t xml:space="preserve">.  Начало отсчета (нуль) на оси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lang w:val="ru-RU"/>
        </w:rPr>
        <w:t xml:space="preserve">  совпадает с положением границы ионизации, в то время как нуль на шкале энергии атома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ru-RU"/>
        </w:rPr>
        <w:t xml:space="preserve">  может быть выбран произвольно. Если отсчитывать энергию атома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ru-RU"/>
        </w:rPr>
        <w:t xml:space="preserve">  также от границы ионизации, то для всех связанных состояний значения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ru-RU"/>
        </w:rPr>
        <w:t xml:space="preserve">  будут отрицательными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7. Абсолютно устойчиво лишь основное состояние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в нем атом может находиться неограниченно долго. Из любого же возбужденного стационарного состояния атом без видимого внешнего воздействия неизбежно перейдет в одно из стационарных состояний с меньшей энергией. Таким образом, </w:t>
      </w:r>
      <w:r>
        <w:rPr>
          <w:b/>
          <w:i/>
          <w:sz w:val="28"/>
          <w:lang w:val="ru-RU"/>
        </w:rPr>
        <w:t>среднее время</w:t>
      </w:r>
      <w:r>
        <w:rPr>
          <w:b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жизни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ru-RU"/>
        </w:rPr>
        <w:t xml:space="preserve"> каждого из возбужденных стационарных состояний конечно. Типичное значени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ru-RU"/>
        </w:rPr>
        <w:t xml:space="preserve"> для атомов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порядка  10</w:t>
      </w:r>
      <w:r>
        <w:rPr>
          <w:sz w:val="28"/>
          <w:vertAlign w:val="superscript"/>
          <w:lang w:val="ru-RU"/>
        </w:rPr>
        <w:t>-8</w:t>
      </w:r>
      <w:r>
        <w:rPr>
          <w:sz w:val="28"/>
          <w:lang w:val="ru-RU"/>
        </w:rPr>
        <w:t xml:space="preserve"> с;  это очень большой промежуток времени по атомным масштабам.</w:t>
        <w:tab/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8. Квантовые переходы подразделяются на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sz w:val="28"/>
          <w:lang w:val="ru-RU"/>
        </w:rPr>
        <w:t>спонтанные</w:t>
      </w:r>
      <w:r>
        <w:rPr>
          <w:b/>
          <w:sz w:val="28"/>
          <w:lang w:val="ru-RU"/>
        </w:rPr>
        <w:t xml:space="preserve">  </w:t>
      </w:r>
      <w:r>
        <w:rPr>
          <w:sz w:val="28"/>
          <w:lang w:val="ru-RU"/>
        </w:rPr>
        <w:t>и</w:t>
      </w:r>
      <w:r>
        <w:rPr>
          <w:b/>
          <w:sz w:val="28"/>
          <w:lang w:val="ru-RU"/>
        </w:rPr>
        <w:t xml:space="preserve">  </w:t>
      </w:r>
      <w:r>
        <w:rPr>
          <w:b/>
          <w:i/>
          <w:sz w:val="28"/>
          <w:lang w:val="ru-RU"/>
        </w:rPr>
        <w:t>вынужденные</w:t>
      </w:r>
      <w:r>
        <w:rPr>
          <w:sz w:val="28"/>
          <w:lang w:val="ru-RU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злучательные</w:t>
      </w:r>
      <w:r>
        <w:rPr>
          <w:sz w:val="28"/>
          <w:lang w:val="ru-RU"/>
        </w:rPr>
        <w:t xml:space="preserve">  и  </w:t>
      </w:r>
      <w:r>
        <w:rPr>
          <w:b/>
          <w:i/>
          <w:sz w:val="28"/>
          <w:lang w:val="ru-RU"/>
        </w:rPr>
        <w:t>безизлучательные</w:t>
      </w:r>
      <w:r>
        <w:rPr>
          <w:sz w:val="28"/>
          <w:lang w:val="ru-RU"/>
        </w:rPr>
        <w:t xml:space="preserve"> 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ходы с увеличением энергии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роцессы</w:t>
      </w:r>
      <w:r>
        <w:rPr>
          <w:b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возбуждения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с ее уменьшением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роцессы девозбуждения</w:t>
      </w:r>
      <w:r>
        <w:rPr>
          <w:i/>
          <w:sz w:val="28"/>
          <w:lang w:val="ru-RU"/>
        </w:rPr>
        <w:t xml:space="preserve"> 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240" w:leader="none"/>
        </w:tabs>
        <w:ind w:left="0" w:firstLine="720"/>
        <w:jc w:val="both"/>
        <w:rPr/>
      </w:pPr>
      <w:r>
        <w:rPr>
          <w:sz w:val="28"/>
          <w:lang w:val="ru-RU"/>
        </w:rPr>
        <w:t>переходы между состояниями дискретного спектра энергии, переходы из дискретного в непрерывный (и наоборот) и, наконец, из непрерывного в непрерывный .</w:t>
      </w:r>
    </w:p>
    <w:p>
      <w:pPr>
        <w:pStyle w:val="TextBody"/>
        <w:ind w:firstLine="72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Во втором постулате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Бора речь идет именно об излучательных переходах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9.В формулировках постулатов Бора нет упоминания о квантах света (</w:t>
      </w:r>
      <w:r>
        <w:rPr>
          <w:i/>
          <w:sz w:val="28"/>
          <w:lang w:val="ru-RU"/>
        </w:rPr>
        <w:t>фотонах</w:t>
      </w:r>
      <w:r>
        <w:rPr>
          <w:sz w:val="28"/>
          <w:lang w:val="ru-RU"/>
        </w:rPr>
        <w:t xml:space="preserve">); тем не менее, </w:t>
      </w:r>
      <w:r>
        <w:rPr>
          <w:i/>
          <w:sz w:val="28"/>
          <w:lang w:val="ru-RU"/>
        </w:rPr>
        <w:t xml:space="preserve">условие частот Бора </w:t>
      </w:r>
      <w:r>
        <w:rPr>
          <w:sz w:val="28"/>
          <w:lang w:val="ru-RU"/>
        </w:rPr>
        <w:t xml:space="preserve">(3.3) можно интерпретировать как закон сохранения энергии при испускании или поглощении атомом фотона, обладающего энергией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 w:val="28"/>
          <w:lang w:val="ru-RU"/>
        </w:rPr>
        <w:t>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3.4  Объяснение основных спектральных закономерностей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Для объяснения эмпирических спектральных закономерностей 1, 2  и 4 (см. раздел. 3.1) на основе элементарных квантовых представлений достаточно поставить в соответствие: термам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уровни энергии, а спектральным линиям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квантовые переходы. При этом комбинационный принцип Ритца (3.1) станет следствием условия частот Бора (3.3), если при</w:t>
      </w:r>
      <w:r>
        <w:rPr/>
        <w:t>нять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8"/>
                <w:lang w:val="ru-RU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3.4)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При обосновании (3.4) использовано соотношение, связывающее длину волны и частоту электромагнитного излучения: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lang w:val="ru-RU"/>
        </w:rPr>
        <w:t xml:space="preserve"> (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скорость света). Знак минус в (4) связан с необходимостью ставить в соответствие более высоким уровням энергии термы с меньшими численными значениями. Если энергия атома отсчитывается от границы ионизации, то в (3.4) следует приня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ля объяснения спектральной закономерности 3 (из раздела 3.1) достаточно учесть, что при получении спектра поглощения практически все атомы исследуемого вещества находятся в основном состоянии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В то же время, для объяснения закономерности 5 (т.е. для вывода формулы (3.2)) постулатов Бора недостаточно. Мы изучим вначале уровни энергии и спектр атома водорода, основываясь на (3.2) как на эмпирической формуле, а затем вернемся к вопросу о её выводе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3.5  Уровни энергии и спектр атома водорода</w:t>
      </w:r>
    </w:p>
    <w:p>
      <w:pPr>
        <w:pStyle w:val="TextBody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одставляя эмпирическое выражение (3.2) в (3.4), получаем формулу для уровней энергии атома водорода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TextBody"/>
              <w:ind w:firstLine="56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ru-RU"/>
              </w:rPr>
              <w:t xml:space="preserve">,         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3.5)</w:t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 xml:space="preserve">где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важнейшая для атомной физики постоянная, а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ru-RU"/>
        </w:rPr>
        <w:t xml:space="preserve">  называют </w:t>
      </w:r>
      <w:r>
        <w:rPr>
          <w:b/>
          <w:i/>
          <w:sz w:val="28"/>
          <w:lang w:val="ru-RU"/>
        </w:rPr>
        <w:t>главным квантовым числом</w:t>
      </w:r>
      <w:r>
        <w:rPr>
          <w:b/>
          <w:sz w:val="28"/>
          <w:lang w:val="ru-RU"/>
        </w:rPr>
        <w:t>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(3.5) картина уровней энергии атома водорода имеет вид, представленный на Рисунке 3.2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/>
      </w:pPr>
      <w:bookmarkStart w:id="52" w:name="_1180337451"/>
      <w:bookmarkStart w:id="53" w:name="_1180337388"/>
      <w:bookmarkEnd w:id="52"/>
      <w:bookmarkEnd w:id="53"/>
      <w:r>
        <w:rPr>
          <w:i/>
          <w:sz w:val="28"/>
          <w:lang w:val="ru-RU"/>
        </w:rPr>
        <w:object w:dxaOrig="10505" w:dyaOrig="6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2pt;height:370.75pt" filled="f" o:ole="">
            <v:imagedata r:id="rId5" o:title=""/>
          </v:shape>
          <o:OLEObject Type="Embed" ProgID="" ShapeID="ole_rId4" DrawAspect="Content" ObjectID="_840503871" r:id="rId4"/>
        </w:object>
      </w:r>
      <w:r>
        <w:rPr>
          <w:sz w:val="28"/>
          <w:lang w:val="ru-RU"/>
        </w:rPr>
        <w:t>Рис. 3.2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помощью диаграммы (рис.3.2) и формулы (3.5) легко установить следующее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 Энергия ионизации атома водорода равна</w:t>
      </w:r>
    </w:p>
    <w:p>
      <w:pPr>
        <w:pStyle w:val="TextBody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firstLine="567"/>
        <w:jc w:val="center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c</m:t>
        </m:r>
      </m:oMath>
      <w:r>
        <w:rPr>
          <w:sz w:val="28"/>
          <w:lang w:val="ru-RU"/>
        </w:rPr>
        <w:t>.</w:t>
      </w:r>
    </w:p>
    <w:p>
      <w:pPr>
        <w:pStyle w:val="TextBody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Таким образом, постоянная </w:t>
      </w:r>
      <w:r>
        <w:rPr>
          <w:i/>
          <w:sz w:val="28"/>
          <w:lang w:val="ru-RU"/>
        </w:rPr>
        <w:t>А</w:t>
      </w:r>
      <w:r>
        <w:rPr>
          <w:i/>
          <w:sz w:val="28"/>
          <w:vertAlign w:val="subscript"/>
          <w:lang w:val="ru-RU"/>
        </w:rPr>
        <w:t>Н</w:t>
      </w:r>
      <w:r>
        <w:rPr>
          <w:sz w:val="28"/>
          <w:lang w:val="ru-RU"/>
        </w:rPr>
        <w:t xml:space="preserve">, также как и (в соответствующих единицах измерения) постоянная Ридберга </w:t>
      </w:r>
      <w:r>
        <w:rPr>
          <w:i/>
          <w:sz w:val="28"/>
        </w:rPr>
        <w:t>R</w:t>
      </w:r>
      <w:r>
        <w:rPr>
          <w:i/>
          <w:sz w:val="28"/>
          <w:vertAlign w:val="subscript"/>
          <w:lang w:val="ru-RU"/>
        </w:rPr>
        <w:t>Н</w:t>
      </w:r>
      <w:r>
        <w:rPr>
          <w:sz w:val="28"/>
          <w:lang w:val="ru-RU"/>
        </w:rPr>
        <w:t>, имеют смысл энергии ионизации этого атома.</w:t>
      </w:r>
    </w:p>
    <w:p>
      <w:pPr>
        <w:pStyle w:val="TextBody"/>
        <w:ind w:firstLine="540"/>
        <w:jc w:val="both"/>
        <w:rPr/>
      </w:pPr>
      <w:r>
        <w:rPr>
          <w:sz w:val="28"/>
          <w:lang w:val="ru-RU"/>
        </w:rPr>
        <w:t>2. Резонансная энергия (первый потенциал возбуждения) атома водорода составляет</w:t>
      </w:r>
    </w:p>
    <w:p>
      <w:pPr>
        <w:pStyle w:val="TextBody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lang w:val="ru-RU"/>
        </w:rPr>
        <w:t>.</w:t>
      </w:r>
    </w:p>
    <w:p>
      <w:pPr>
        <w:pStyle w:val="TextBody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3. Длины волн всех спектральных линий атомарного водорода удовлетворяют соот</w:t>
      </w:r>
      <w:r>
        <w:rPr/>
        <w:t>ношению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lang w:val="ru-RU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3.6)</w:t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де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ru-RU"/>
        </w:rPr>
        <w:t xml:space="preserve">называемому </w:t>
      </w:r>
      <w:r>
        <w:rPr>
          <w:b/>
          <w:i/>
          <w:sz w:val="28"/>
          <w:lang w:val="ru-RU"/>
        </w:rPr>
        <w:t>обобщенной формулой Бальмера</w:t>
      </w:r>
      <w:r>
        <w:rPr>
          <w:i/>
          <w:sz w:val="28"/>
          <w:lang w:val="ru-RU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На рис.3.2  квантовые переходы, как это принято, сгруппированы в </w:t>
      </w:r>
      <w:r>
        <w:rPr>
          <w:b/>
          <w:i/>
          <w:sz w:val="28"/>
          <w:lang w:val="ru-RU"/>
        </w:rPr>
        <w:t>спектральные серии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Каждая серия объединяет переходы с фиксированным нижним уровнем энергии и переменными верхними уровнями. Определенной серии соответствует свое число  </w:t>
      </w:r>
      <w:r>
        <w:rPr>
          <w:i/>
          <w:sz w:val="32"/>
        </w:rPr>
        <w:t>m</w:t>
      </w:r>
      <w:r>
        <w:rPr>
          <w:sz w:val="28"/>
          <w:lang w:val="ru-RU"/>
        </w:rPr>
        <w:t xml:space="preserve">  в формуле (3.6). Первые пять серий названы по именам их первооткрывателей; все линии каждой из этих серий попадают в одну из следующих спектральных областей: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    </w:t>
      </w:r>
      <w:r>
        <w:rPr>
          <w:b/>
          <w:i/>
          <w:sz w:val="28"/>
          <w:lang w:val="ru-RU"/>
        </w:rPr>
        <w:t>Cерия Лаймана</w:t>
      </w:r>
      <w:r>
        <w:rPr>
          <w:sz w:val="28"/>
          <w:lang w:val="ru-RU"/>
        </w:rPr>
        <w:t xml:space="preserve"> – далекий ультрафиолет,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 xml:space="preserve"> </w:t>
      </w:r>
      <w:r>
        <w:rPr>
          <w:b/>
          <w:i/>
          <w:sz w:val="28"/>
        </w:rPr>
        <w:t>C</w:t>
      </w:r>
      <w:r>
        <w:rPr>
          <w:b/>
          <w:i/>
          <w:sz w:val="28"/>
          <w:lang w:val="ru-RU"/>
        </w:rPr>
        <w:t>ерия Бальмера</w:t>
      </w:r>
      <w:r>
        <w:rPr>
          <w:sz w:val="28"/>
          <w:lang w:val="ru-RU"/>
        </w:rPr>
        <w:t xml:space="preserve"> – видимая область и близкий ультрафиолет,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ru-RU"/>
        </w:rPr>
        <w:t xml:space="preserve">    </w:t>
      </w:r>
      <w:r>
        <w:rPr>
          <w:b/>
          <w:i/>
          <w:sz w:val="28"/>
          <w:lang w:val="ru-RU"/>
        </w:rPr>
        <w:t>Серия Пашена</w:t>
      </w:r>
      <w:r>
        <w:rPr>
          <w:sz w:val="28"/>
          <w:lang w:val="ru-RU"/>
        </w:rPr>
        <w:t xml:space="preserve"> – близкая инфракрасная область,   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ru-RU"/>
        </w:rPr>
        <w:t xml:space="preserve">    </w:t>
      </w:r>
      <w:r>
        <w:rPr>
          <w:b/>
          <w:i/>
          <w:sz w:val="28"/>
          <w:lang w:val="ru-RU"/>
        </w:rPr>
        <w:t>Серия Брэкета</w:t>
      </w:r>
      <w:r>
        <w:rPr>
          <w:sz w:val="28"/>
          <w:lang w:val="ru-RU"/>
        </w:rPr>
        <w:t xml:space="preserve"> – средняя инфракрасная область,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ru-RU"/>
        </w:rPr>
        <w:t xml:space="preserve">    </w:t>
      </w:r>
      <w:r>
        <w:rPr>
          <w:b/>
          <w:i/>
          <w:sz w:val="28"/>
          <w:lang w:val="ru-RU"/>
        </w:rPr>
        <w:t>Серия Пфунда</w:t>
      </w:r>
      <w:r>
        <w:rPr>
          <w:sz w:val="28"/>
          <w:lang w:val="ru-RU"/>
        </w:rPr>
        <w:t xml:space="preserve"> – далекая инфракрасная область 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В радиоастрономических исследованиях космических газовых туманностей регистрируются линии, соответствующие очень большим значениям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ru-RU"/>
        </w:rPr>
        <w:t xml:space="preserve">  и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ru-RU"/>
        </w:rPr>
        <w:t xml:space="preserve">,  например, линия с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sz w:val="28"/>
          <w:lang w:val="ru-RU"/>
        </w:rPr>
        <w:t>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4. В спектре поглощения холодного атомарного водорода наблюдается лишь серия Лаймана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Отметим, что формула для серии Бальмера  (3.15)  хронологически предшествовала представлениям о термах и комбинационному принципу Ритца и, тем более, теории Бора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3.6  Боровская модель круговых орбит для водородоподобной системы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Вывод формулы (3.5) (и тем самым объяснение закономерности  5 раздела 3.1), описывающей уровни энергии атома водорода, и нахождение других характеристик стационарных состояний этого атома были осуществлены Нильсом Бором в рамках  </w:t>
      </w:r>
      <w:r>
        <w:rPr>
          <w:b/>
          <w:i/>
          <w:sz w:val="28"/>
          <w:lang w:val="ru-RU"/>
        </w:rPr>
        <w:t>модели круговых орбит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ru-RU"/>
        </w:rPr>
        <w:t>В отличие от постулатов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Бора, отражающих наиболее общие квантовые закономерности и всесторонне подтвержденных дальнейшим ходом развития физики, модельная теория Бора содержала предположения, противоречивость и временный характер которых были ясны  Н. Бору с самого начала.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простейшем варианте этой модели предполагается, что: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а) Электрон движется вокруг ядра, обладающего зарядом  </w:t>
      </w:r>
      <w:r>
        <w:rPr>
          <w:i/>
          <w:sz w:val="28"/>
          <w:lang w:val="ru-RU"/>
        </w:rPr>
        <w:t>Ze</w:t>
      </w:r>
      <w:r>
        <w:rPr>
          <w:sz w:val="28"/>
          <w:lang w:val="ru-RU"/>
        </w:rPr>
        <w:t xml:space="preserve">,  по круговой орбите радиуса  </w:t>
      </w:r>
      <w:r>
        <w:rPr>
          <w:i/>
          <w:sz w:val="28"/>
          <w:lang w:val="ru-RU"/>
        </w:rPr>
        <w:t>r</w:t>
      </w:r>
      <w:r>
        <w:rPr>
          <w:sz w:val="28"/>
          <w:lang w:val="ru-RU"/>
        </w:rPr>
        <w:t xml:space="preserve">  со скоростью  </w:t>
      </w:r>
      <w:r>
        <w:rPr>
          <w:i/>
          <w:sz w:val="28"/>
          <w:lang w:val="ru-RU"/>
        </w:rPr>
        <w:t xml:space="preserve">V </w:t>
      </w:r>
      <w:r>
        <w:rPr>
          <w:sz w:val="28"/>
          <w:lang w:val="ru-RU"/>
        </w:rPr>
        <w:t xml:space="preserve"> согласно законам классической механи</w:t>
      </w:r>
      <w:r>
        <w:rPr/>
        <w:t>ки и, следовательно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(3.7)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б) Стационарным состояниям атома соответствуют те орбиты, для которых момент импульса кратен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>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ℏ</m:t>
              </m:r>
            </m:oMath>
            <w:r>
              <w:rPr>
                <w:sz w:val="28"/>
                <w:lang w:val="ru-RU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3.8)</w:t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 xml:space="preserve">где     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ru-RU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ru-RU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Этих предположений достаточно для того, чтобы найти дискретные – «проквантованные» в рамках данной модели </w:t>
      </w:r>
      <w:r>
        <w:rPr>
          <w:rFonts w:eastAsia="Symbol" w:cs="Symbol" w:ascii="Symbol" w:hAnsi="Symbol"/>
          <w:sz w:val="28"/>
          <w:lang w:val="ru-RU"/>
        </w:rPr>
        <w:t></w:t>
      </w:r>
      <w:r>
        <w:rPr>
          <w:sz w:val="28"/>
          <w:lang w:val="ru-RU"/>
        </w:rPr>
        <w:t xml:space="preserve"> значения различных физических характеристик стационарных состояний </w:t>
      </w:r>
      <w:r>
        <w:rPr>
          <w:i/>
          <w:sz w:val="28"/>
          <w:lang w:val="ru-RU"/>
        </w:rPr>
        <w:t>водородоподобных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истем</w:t>
      </w:r>
      <w:r>
        <w:rPr>
          <w:sz w:val="28"/>
          <w:lang w:val="ru-RU"/>
        </w:rPr>
        <w:t>: атома водорода (</w:t>
      </w:r>
      <w:r>
        <w:rPr>
          <w:i/>
          <w:sz w:val="28"/>
          <w:lang w:val="ru-RU"/>
        </w:rPr>
        <w:t>Z =</w:t>
      </w:r>
      <w:r>
        <w:rPr>
          <w:sz w:val="28"/>
          <w:lang w:val="ru-RU"/>
        </w:rPr>
        <w:t>1), иона гелия Не</w:t>
      </w:r>
      <w:r>
        <w:rPr>
          <w:sz w:val="28"/>
          <w:vertAlign w:val="superscript"/>
          <w:lang w:val="ru-RU"/>
        </w:rPr>
        <w:t xml:space="preserve">+ </w:t>
      </w: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Z=</w:t>
      </w:r>
      <w:r>
        <w:rPr>
          <w:sz w:val="28"/>
          <w:lang w:val="ru-RU"/>
        </w:rPr>
        <w:t>2), двукратно ионизированного атома лития Li</w:t>
      </w:r>
      <w:r>
        <w:rPr>
          <w:sz w:val="28"/>
          <w:vertAlign w:val="superscript"/>
          <w:lang w:val="ru-RU"/>
        </w:rPr>
        <w:t>++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ru-RU"/>
        </w:rPr>
        <w:t>Z=</w:t>
      </w:r>
      <w:r>
        <w:rPr>
          <w:sz w:val="28"/>
          <w:lang w:val="ru-RU"/>
        </w:rPr>
        <w:t xml:space="preserve">3) и т.д. Действительно, непосредственно из (3.7) и (3.8) получаются наборы для радиусов «разрешенных» орбит  </w:t>
      </w:r>
      <w:r>
        <w:rPr>
          <w:i/>
          <w:sz w:val="28"/>
          <w:lang w:val="ru-RU"/>
        </w:rPr>
        <w:t>r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 xml:space="preserve">  и для скоростей электрона 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n</w:t>
      </w:r>
      <w:r>
        <w:rPr/>
        <w:t xml:space="preserve"> 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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</m:t>
              </m:r>
            </m:oMath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где 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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ru-RU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(3.9)</w:t>
            </w:r>
          </w:p>
        </w:tc>
      </w:tr>
    </w:tbl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</m:oMath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 xml:space="preserve">где  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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</m:oMath>
            <w:r>
              <w:rPr>
                <w:sz w:val="28"/>
                <w:lang w:val="ru-RU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(3.10)</w:t>
            </w:r>
          </w:p>
        </w:tc>
      </w:tr>
    </w:tbl>
    <w:p>
      <w:pPr>
        <w:pStyle w:val="TextBody"/>
        <w:jc w:val="both"/>
        <w:rPr/>
      </w:pPr>
      <w:r>
        <w:rPr/>
        <w:t>а с помощью (3.9) и (3.10) – для полной энергии системы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н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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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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(3.11)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Таким образом, боровская модель круговых орбит позволяет не только вывести формулу (3.5) для уровней энергии атома водорода, но и выразить постоянную Ридберга через фундаментальные константы. В самом деле, совпадение найденного из эксперимента значения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lang w:val="ru-RU"/>
        </w:rPr>
        <w:t xml:space="preserve"> с величиной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ru-RU"/>
        </w:rPr>
        <w:t>, вычислен</w:t>
      </w:r>
      <w:r>
        <w:rPr/>
        <w:t>ной в соответствии с (3.11), по формул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π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3.12)</w:t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 xml:space="preserve">является очень хорошим. Оно становится еще лучшим (до седьмого знака), если в (3.12) под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ru-RU"/>
        </w:rPr>
        <w:t xml:space="preserve">  понимать не массу электрона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lang w:val="ru-RU"/>
        </w:rPr>
        <w:t>, а приведенную массу системы электрон-ядро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1098" w:hRule="atLeast"/>
        </w:trPr>
        <w:tc>
          <w:tcPr>
            <w:tcW w:w="7668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M</m:t>
                    </m:r>
                  </m:den>
                </m:f>
              </m:oMath>
            </m:oMathPara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3.13)</w:t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 тем самым принять во внимание  движение ядра (учесть конечность его массы).</w:t>
      </w:r>
    </w:p>
    <w:p>
      <w:pPr>
        <w:pStyle w:val="TextBody"/>
        <w:ind w:firstLine="708"/>
        <w:jc w:val="both"/>
        <w:rPr/>
      </w:pPr>
      <w:r>
        <w:rPr>
          <w:sz w:val="28"/>
          <w:lang w:val="ru-RU"/>
        </w:rPr>
        <w:t xml:space="preserve">В заключение отметим, что в ходе развития квантовой физики представления об орбитах электронов были отвергнуты. Согласно </w:t>
      </w:r>
      <w:r>
        <w:rPr>
          <w:i/>
          <w:sz w:val="28"/>
          <w:lang w:val="ru-RU"/>
        </w:rPr>
        <w:t>квантовой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механике – </w:t>
      </w:r>
      <w:r>
        <w:rPr>
          <w:sz w:val="28"/>
          <w:lang w:val="ru-RU"/>
        </w:rPr>
        <w:t xml:space="preserve">последовательной теории микроявлений, созданной к 1926 г, состояние электрона в атоме следует описывать с помощью волновой функции, определяющей, в частности, вероятность нахождения электрона в том или ином месте пространства. Уравнения квантовой механики позволяют в принципе найти эти функции для любого состояния любой микросистемы (атома, молекулы и т.д.). В случае атома водорода получены точные решения этих уравнений, полностью согласующиеся с результатами точнейших экспериментов. Из этих решений следует, что формула для уровней энергии (3.11) не требует пересмотра (она лишь уточняется при учете спина электрона и релятивистских поправок), в тогда как формулы (3.9) и (3.10) следует понимать лишь как приближенные оценки для расстояния электрона от ядра и для скорости электрона в водородоподобном атоме. Таким образом, величины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и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, наряду с постоянно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hc</m:t>
        </m:r>
      </m:oMath>
      <w:r>
        <w:rPr>
          <w:sz w:val="28"/>
          <w:lang w:val="ru-RU"/>
        </w:rPr>
        <w:t xml:space="preserve">, остались в качестве естественных масштабов в физике атома. Постоянную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 называют </w:t>
      </w:r>
      <w:r>
        <w:rPr>
          <w:i/>
          <w:sz w:val="28"/>
          <w:lang w:val="ru-RU"/>
        </w:rPr>
        <w:t>(первым) боровским радиусом</w:t>
      </w:r>
      <w:r>
        <w:rPr>
          <w:sz w:val="28"/>
          <w:lang w:val="ru-RU"/>
        </w:rPr>
        <w:t xml:space="preserve">,  а отношение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 к скорости света – </w:t>
      </w:r>
      <w:r>
        <w:rPr>
          <w:i/>
          <w:sz w:val="28"/>
          <w:lang w:val="ru-RU"/>
        </w:rPr>
        <w:t>постоянной тонкой структуры</w:t>
      </w:r>
      <w:r>
        <w:rPr>
          <w:sz w:val="28"/>
          <w:lang w:val="ru-RU"/>
        </w:rPr>
        <w:t xml:space="preserve">  (</w:t>
      </w:r>
      <w:r>
        <w:rPr>
          <w:rFonts w:eastAsia="Symbol" w:cs="Symbol" w:ascii="Symbol" w:hAnsi="Symbol"/>
          <w:i/>
          <w:sz w:val="28"/>
          <w:lang w:val="ru-RU"/>
        </w:rPr>
        <w:t></w:t>
      </w:r>
      <w:r>
        <w:rPr/>
        <w:t>)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lang w:val="ru-RU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3.14)</w:t>
            </w:r>
          </w:p>
        </w:tc>
      </w:tr>
    </w:tbl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 xml:space="preserve">3.7  Экспериментальная установка 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В данной работе изучается серия Бальмера в спектре испускания атома водорода. Длины волн линий этой серии удовлетворяют соотношению  (3.6)  при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 (формуле Бальмера)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3.15)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Квантовое число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ru-RU"/>
        </w:rPr>
        <w:t xml:space="preserve">  для первых четырёх линий серии Бальмера, лежащих в видимой области спектра, принимает значения  3, 4, 5, 6.  Эти линии обозначаются соответственно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Свечение водорода создаётся в газоразрядной лампе при пропускании через неё электрического тока от высоковольтного источника. Для наблюдения спектра и измерения длин волн спектральных линий используется монохроматор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Экспериментальная установка состоит из монохроматора типа  МУМ, водородной лампы  ТВС-15  в кожухе и источника питания лампы. Монохроматор и лампа крепятся с помощью рейтеров на двойном рельсе. Оптическая схема установки представлена на рис.3.3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Универсальный монохроматор МУМ представляет собой спектральный прибор с вогнутой отражательной дифракционной решеткой  10, и входной щелью  5  постоянной ширины  0,05 мм. Вместо выходной щели в монохроматоре установлены окуляр  9  и указатель  8  в виде острия, на которое при сканировании спектра можно выводить нужную спектральную линию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Сканирование спектра производится поворотом решётки с помощью рукоятки  11, находящейся на боковой стенке  справа.  При этом длина волны спектральной линии, совмещённой с указателем  8,  определяется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center"/>
        <w:rPr/>
      </w:pPr>
      <w:bookmarkStart w:id="54" w:name="_1174730698"/>
      <w:bookmarkStart w:id="55" w:name="_1174483773"/>
      <w:bookmarkStart w:id="56" w:name="_1174476208"/>
      <w:bookmarkStart w:id="57" w:name="_1085564287"/>
      <w:bookmarkStart w:id="58" w:name="_1084951818"/>
      <w:bookmarkStart w:id="59" w:name="_1084951669"/>
      <w:bookmarkStart w:id="60" w:name="_1084015368"/>
      <w:bookmarkStart w:id="61" w:name="_1084015251"/>
      <w:bookmarkStart w:id="62" w:name="_1084015163"/>
      <w:bookmarkStart w:id="63" w:name="_1084015012"/>
      <w:bookmarkStart w:id="64" w:name="_1084014888"/>
      <w:bookmarkStart w:id="65" w:name="_1084010438"/>
      <w:bookmarkStart w:id="66" w:name="_1083052953"/>
      <w:bookmarkStart w:id="67" w:name="_1081670310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  <w:object w:dxaOrig="6961" w:dyaOrig="5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4pt;height:253.95pt" filled="f" o:ole="">
            <v:imagedata r:id="rId7" o:title=""/>
          </v:shape>
          <o:OLEObject Type="Embed" ProgID="" ShapeID="ole_rId6" DrawAspect="Content" ObjectID="_1118934939" r:id="rId6"/>
        </w:objec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непосредственно по цифровому механическому счётчику 12 с точностью до  </w:t>
      </w:r>
      <w:r>
        <w:rPr>
          <w:rFonts w:eastAsia="Symbol" w:cs="Symbol" w:ascii="Symbol" w:hAnsi="Symbol"/>
          <w:sz w:val="28"/>
          <w:lang w:val="ru-RU"/>
        </w:rPr>
        <w:t></w:t>
      </w:r>
      <w:r>
        <w:rPr>
          <w:sz w:val="28"/>
          <w:lang w:val="ru-RU"/>
        </w:rPr>
        <w:t>0,2 нм.  Водородная лампа  1  устанавливается перед конденсорной линзой 4, закреплённой в блоке входной щели монохроматора. Поступающее в щель излучение направляется зеркалом 6 на дифракционную решётку  10,  где разлагается на монохроматические компоненты и, отразившись от зеркала  7,  попадает в окуляр  9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 xml:space="preserve">Источник питания водородной лампы содержит следующие узлы: повышающий трансформатор  220 В 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 xml:space="preserve"> 3000 В, блок конденсаторов для повышения устойчивости горения лампы, выключатель и индикатор включения. Кожух лампы обеспечивает безопасность подключения высокого напряжения и свободное перемещение лампы вдоль рельса.</w:t>
      </w:r>
    </w:p>
    <w:p>
      <w:pPr>
        <w:pStyle w:val="TextBody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3.8  Измерения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После включения водородной лампы производят фокусировку окуляра (путём его небольших перемещений вдоль оптической оси), добиваясь чёткой видимости указателя и спектральных линий. Спектр излучения водородной лампы содержит много спектральных линий, в большинстве принадлежащих молекулярному водороду 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. На фоне молекулярного спектра легко обнаруживаются линии атомарного водорода из серии Бальмера. Они выглядят значительно ярче молекулярных линий. Их поиск удобнее всего начинать с красной лини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lang w:val="ru-RU"/>
        </w:rPr>
        <w:t xml:space="preserve">. Следующая – наиболее яркая – зелёно-голубая линия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lang w:val="ru-RU"/>
        </w:rPr>
        <w:t xml:space="preserve">. Третья линия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lang w:val="ru-RU"/>
        </w:rPr>
        <w:t xml:space="preserve"> – фиолетово-синяя. Четвёртая линия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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lang w:val="ru-RU"/>
        </w:rPr>
        <w:t xml:space="preserve"> – тёмно-фиолетовая. Из-за небольшой интенсивности наблюдать её значительно труднее первых трёх.</w:t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Пронаблюдав весь спектр, схематически зарисовывают его атомарную часть, приблизительно соблюдая интервалы между линиями. После этого тщательно измеряют длины волн четырех линий. Результаты измерений и цвет линий указывают на рисунке. Длины волн вносят также в таблицу 3.1.</w:t>
      </w:r>
    </w:p>
    <w:p>
      <w:pPr>
        <w:pStyle w:val="TextBody"/>
        <w:ind w:left="5664" w:firstLine="708"/>
        <w:rPr>
          <w:sz w:val="28"/>
          <w:lang w:val="ru-RU"/>
        </w:rPr>
      </w:pPr>
      <w:r>
        <w:rPr>
          <w:sz w:val="28"/>
          <w:lang w:val="ru-RU"/>
        </w:rPr>
        <w:t>Таблица 3.1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ru-RU"/>
              </w:rPr>
              <w:t></w:t>
            </w:r>
            <w:r>
              <w:rPr>
                <w:sz w:val="28"/>
                <w:lang w:val="ru-RU"/>
              </w:rPr>
              <w:t>, н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lang w:val="ru-RU"/>
              </w:rPr>
              <w:t>, м</w:t>
            </w:r>
            <w:r>
              <w:rPr>
                <w:sz w:val="28"/>
                <w:vertAlign w:val="superscript"/>
                <w:lang w:val="ru-RU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3.9  Обработка результатов измерений</w:t>
      </w:r>
    </w:p>
    <w:p>
      <w:pPr>
        <w:pStyle w:val="TextBody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lang w:val="ru-RU"/>
        </w:rPr>
        <w:t>Для каждой из четырех  (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= 4)  линий серии Бальмера по формуле (3.15) следует найти значения постоянной Ридберг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ru-RU"/>
        </w:rPr>
        <w:t xml:space="preserve"> и внести их в таблицу 1.  Затем по формулам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782" w:hRule="atLeast"/>
        </w:trPr>
        <w:tc>
          <w:tcPr>
            <w:tcW w:w="8028" w:type="dxa"/>
            <w:tcBorders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3.16)</w:t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 xml:space="preserve">вычисляют среднее арифметическое значение постоянной Ридберга  </w:t>
      </w:r>
      <w:r>
        <w:rPr>
          <w:sz w:val="28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lang w:val="ru-RU"/>
        </w:rPr>
        <w:t xml:space="preserve">  и оценивают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ru-RU"/>
        </w:rPr>
        <w:t xml:space="preserve"> – среднеквадратичное отклонение от  </w:t>
      </w:r>
      <w:r>
        <w:rPr>
          <w:sz w:val="28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lang w:val="ru-RU"/>
        </w:rPr>
        <w:t xml:space="preserve">. В качестве окончательного экспериментального значения постоянной Ридберга принимают её среднее арифметическое с указанием среднеквадратичного отклонения: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ru-RU"/>
        </w:rPr>
        <w:t xml:space="preserve"> После этого по экспериментальному значению постоянной Ридберга  вычисляют в электронвольтах: энергетическую постоянную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>, энергии восьми уровней (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>,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ru-RU"/>
        </w:rPr>
        <w:t>,…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lang w:val="ru-RU"/>
        </w:rPr>
        <w:t xml:space="preserve">), а также энергию ионизации атома водорода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и его резонансную энергию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. Заполняют таблицу  3.2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.2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7"/>
        <w:gridCol w:w="968"/>
        <w:gridCol w:w="967"/>
        <w:gridCol w:w="968"/>
        <w:gridCol w:w="967"/>
        <w:gridCol w:w="923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lang w:val="ru-RU"/>
              </w:rPr>
              <w:t>, э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По данным этой таблицы в масштабе  1 эВ/см  строят диаграмму уровней энергии атома водорода и отмечают на ней стрелками квантовые переходы, которые соответствуют сериям Лаймана, Бальмера и Пашена.</w:t>
      </w:r>
    </w:p>
    <w:p>
      <w:pPr>
        <w:pStyle w:val="TextBody"/>
        <w:ind w:firstLine="540"/>
        <w:jc w:val="both"/>
        <w:rPr/>
      </w:pPr>
      <w:r>
        <w:rPr>
          <w:sz w:val="28"/>
          <w:lang w:val="ru-RU"/>
        </w:rPr>
        <w:t>Используя правило частот Бора, а также соотношение между численными значениями длины волны в нанометрах и энер</w:t>
      </w:r>
      <w:r>
        <w:rPr/>
        <w:t>гии фотона в электрон-вольтах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3.17)</w:t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>находят границы спектральных серий Лаймана, Бальмера и Пашена, как для длин волн, так и для энергий фотонов. Заполняют таблицу 3.3.</w:t>
      </w:r>
    </w:p>
    <w:p>
      <w:pPr>
        <w:pStyle w:val="TextBody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Таблица 3.3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i/>
                <w:sz w:val="28"/>
                <w:lang w:val="ru-RU"/>
              </w:rPr>
              <w:t>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i/>
                <w:sz w:val="28"/>
                <w:lang w:val="ru-RU"/>
              </w:rPr>
              <w:t>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i/>
                <w:sz w:val="28"/>
                <w:lang w:val="ru-RU"/>
              </w:rPr>
              <w:t>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i/>
                <w:sz w:val="28"/>
                <w:lang w:val="ru-RU"/>
              </w:rPr>
              <w:t>э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ерия Лай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ерия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Б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Серия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8"/>
                <w:lang w:val="ru-RU"/>
              </w:rPr>
              <w:t>Паш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Сравнивают полученное экспериментальное значение постоянной Ридберга с её теоретическим значением для лёгкого изотопа водорода, вычисленным по формулам (3.12) и (3.13).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По формулам (3.9) и (3.10) оценивают диаметр атома водорода и скорость его электрона для основного состояния и для состояния с квантовым числом  </w:t>
      </w:r>
      <w:r>
        <w:rPr>
          <w:i/>
          <w:sz w:val="32"/>
        </w:rPr>
        <w:t>n</w:t>
      </w:r>
      <w:r>
        <w:rPr>
          <w:i/>
          <w:sz w:val="28"/>
          <w:lang w:val="ru-RU"/>
        </w:rPr>
        <w:t>=</w:t>
      </w:r>
      <w:r>
        <w:rPr>
          <w:sz w:val="28"/>
          <w:lang w:val="ru-RU"/>
        </w:rPr>
        <w:t>700.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36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3.10  Задание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. Наблюдать и схематически зарисовать спектр излучения атома водорода.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2. Измерить длины волн линий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lang w:val="ru-RU"/>
        </w:rPr>
        <w:t>.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3. Найти экспериментальные значения постоянной Ридберг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ru-RU"/>
        </w:rPr>
        <w:t xml:space="preserve">, энергетической постоянно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, энергии ионизаци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и резонансной энерги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 атома водорода. Вычислить энергии восьми нижних стационарных состояний.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4. Построить в масштабе 1 эВ/см диаграмму уровней энергии атома водорода и отметить на ней квантовые переходы для серий Лаймана, Бальмера и Пашена.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5. Найти границы этих трёх серий в нанометрах и электрон-вольтах.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6. Вычислить теоретическое значение постоянной Ридберга для лёгкого изотопа водорода и сравнить его с экспериментально полученным значением.</w:t>
      </w:r>
    </w:p>
    <w:p>
      <w:pPr>
        <w:pStyle w:val="TextBody"/>
        <w:ind w:firstLine="36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7. Вычислить диаметр атома водорода и скорость его электрона для основного состояния и для состояния с  </w:t>
      </w:r>
      <w:r>
        <w:rPr>
          <w:i/>
          <w:sz w:val="32"/>
        </w:rPr>
        <w:t>n</w:t>
      </w:r>
      <w:r>
        <w:rPr>
          <w:i/>
          <w:sz w:val="28"/>
          <w:lang w:val="ru-RU"/>
        </w:rPr>
        <w:t>=</w:t>
      </w:r>
      <w:r>
        <w:rPr>
          <w:sz w:val="28"/>
          <w:lang w:val="ru-RU"/>
        </w:rPr>
        <w:t>700.</w:t>
      </w:r>
    </w:p>
    <w:p>
      <w:pPr>
        <w:pStyle w:val="TextBody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3.11  Контрольные вопросы</w:t>
      </w:r>
    </w:p>
    <w:p>
      <w:pPr>
        <w:pStyle w:val="TextBody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. Какой вид имеют бальмеровские термы? Формула Бальмера? Обобщенная формула Бальмера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2. Как формулируется комбинационный принцип Ритца? Какова его связь с условием частот Бора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3. Чему равна постоянная Ридберга, как она связана с энергией ионизации атома водорода и с фундаментальными постоянными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4. Какие важнейшие свойства атома не находят своего объяснения в классической теории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5. Как формулируются постулаты Бора? Утверждал ли Н. Бор, что атом может </w:t>
      </w:r>
      <w:r>
        <w:rPr>
          <w:i/>
          <w:sz w:val="28"/>
          <w:lang w:val="ru-RU"/>
        </w:rPr>
        <w:t>существовать лишь</w:t>
      </w:r>
      <w:r>
        <w:rPr>
          <w:sz w:val="28"/>
          <w:lang w:val="ru-RU"/>
        </w:rPr>
        <w:t xml:space="preserve"> в стационарных состояниях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6. Что такое кратность вырождения уровня энергии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7. В каких случаях спектр энергии атомной системы дискретен, а в каких непрерывен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8. Как интерпретируется условие частот Бора на основе представлений о фотонах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9. К какому типу относится каждый из переходов  </w:t>
      </w:r>
      <w:r>
        <w:rPr>
          <w:i/>
          <w:sz w:val="28"/>
        </w:rPr>
        <w:t>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</w:rPr>
        <w:t>b</w:t>
      </w:r>
      <w:r>
        <w:rPr>
          <w:i/>
          <w:sz w:val="28"/>
          <w:lang w:val="ru-RU"/>
        </w:rPr>
        <w:t>,….</w:t>
      </w:r>
      <w:r>
        <w:rPr>
          <w:i/>
          <w:sz w:val="28"/>
        </w:rPr>
        <w:t>h</w:t>
      </w:r>
      <w:r>
        <w:rPr>
          <w:sz w:val="28"/>
          <w:lang w:val="ru-RU"/>
        </w:rPr>
        <w:t>, изображённых на рис.1? Какой из них соответствует наибольшей, а какой – наименьшей длине волны излучения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0. Какая из величин (</w:t>
      </w:r>
      <w:r>
        <w:rPr>
          <w:i/>
          <w:sz w:val="28"/>
          <w:lang w:val="ru-RU"/>
        </w:rPr>
        <w:t>Е</w:t>
      </w:r>
      <w:r>
        <w:rPr>
          <w:i/>
          <w:sz w:val="28"/>
          <w:vertAlign w:val="subscript"/>
          <w:lang w:val="ru-RU"/>
        </w:rPr>
        <w:t>атома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или </w:t>
      </w:r>
      <w:r>
        <w:rPr>
          <w:i/>
          <w:sz w:val="28"/>
          <w:lang w:val="ru-RU"/>
        </w:rPr>
        <w:t>Е</w:t>
      </w:r>
      <w:r>
        <w:rPr>
          <w:i/>
          <w:sz w:val="28"/>
          <w:vertAlign w:val="subscript"/>
          <w:lang w:val="ru-RU"/>
        </w:rPr>
        <w:t>связи</w:t>
      </w:r>
      <w:r>
        <w:rPr>
          <w:sz w:val="28"/>
          <w:lang w:val="ru-RU"/>
        </w:rPr>
        <w:t xml:space="preserve">) растёт вместе с ростом численного значения спектрального терма? С ростом главного квантового числа  </w:t>
      </w:r>
      <w:r>
        <w:rPr>
          <w:i/>
          <w:sz w:val="32"/>
        </w:rPr>
        <w:t>n</w:t>
      </w:r>
      <w:r>
        <w:rPr>
          <w:sz w:val="28"/>
          <w:lang w:val="ru-RU"/>
        </w:rPr>
        <w:t xml:space="preserve"> 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1. Какая величина называется резонансной энергией? Резонансным потенциалом? Потенциалом ионизации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2. При каком выборе начала отсчёта на шкале энергии связанным состояниям будут соответствовать отрицательные значения энергии атома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3. Чем обусловлен знак минус в формуле (3.4)? От чего зависит значение постоянной  (</w:t>
      </w:r>
      <w:r>
        <w:rPr>
          <w:i/>
          <w:sz w:val="28"/>
        </w:rPr>
        <w:t>const</w:t>
      </w:r>
      <w:r>
        <w:rPr>
          <w:sz w:val="28"/>
          <w:lang w:val="ru-RU"/>
        </w:rPr>
        <w:t>)  в этой формуле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4. Что называется спектральной серией? Почему в поглощении, как правило, наблюдается лишь одна из серий? Какая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15. С какой стороны (со стороны меньших или больших значений  </w:t>
      </w:r>
      <w:r>
        <w:rPr>
          <w:rFonts w:eastAsia="Symbol" w:cs="Symbol" w:ascii="Symbol" w:hAnsi="Symbol"/>
          <w:sz w:val="28"/>
          <w:lang w:val="ru-RU"/>
        </w:rPr>
        <w:t></w:t>
      </w:r>
      <w:r>
        <w:rPr>
          <w:sz w:val="28"/>
          <w:lang w:val="ru-RU"/>
        </w:rPr>
        <w:t>) к дискретным линиям спектральной серии может примыкать участок непрерывного спектра? При каких условиях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16. Как выводится соотношение (3.17), связывающее длину волны и энергию фотона? Оцените его точность.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7. Какие предположения лежат в основе боровской модели круговых орбит? Оценки каких величин можно сделать в рамках этой модели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8. Какими представлениями были заменены боровские орбиты в последовательной квантовой теории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19. Каковы порядки расстояний от ядра для электрона в атоме водорода и для самого сильно связанного электрона в атоме урана? Каковы порядки их энергий связи? Порядки скоростей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>20. Что такое боровский радиус? Что такое постоянная тонкой структуры? Каковы их численные значения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21. Как в теории боровских орбит учесть конечность массы ядра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22. Каковы пределы видимого диапазона для длин волн (в нм), для обратных длин волн, для частот, для энергий фотонов (в эВ)?</w:t>
      </w:r>
    </w:p>
    <w:p>
      <w:pPr>
        <w:pStyle w:val="TextBody"/>
        <w:ind w:firstLine="360"/>
        <w:jc w:val="both"/>
        <w:rPr/>
      </w:pPr>
      <w:r>
        <w:rPr>
          <w:sz w:val="28"/>
          <w:lang w:val="ru-RU"/>
        </w:rPr>
        <w:t xml:space="preserve">23. Чему равно время одного оборота электрона по боровской круговой орбите при заданных  </w:t>
      </w:r>
      <w:r>
        <w:rPr>
          <w:i/>
          <w:sz w:val="28"/>
        </w:rPr>
        <w:t>Z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и  </w:t>
      </w:r>
      <w:r>
        <w:rPr>
          <w:i/>
          <w:sz w:val="32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? Сравнить время обращения при </w:t>
      </w:r>
      <w:r>
        <w:rPr>
          <w:i/>
          <w:sz w:val="28"/>
        </w:rPr>
        <w:t>Z</w:t>
      </w:r>
      <w:r>
        <w:rPr>
          <w:i/>
          <w:sz w:val="28"/>
          <w:lang w:val="ru-RU"/>
        </w:rPr>
        <w:t xml:space="preserve"> = </w:t>
      </w:r>
      <w:r>
        <w:rPr>
          <w:sz w:val="28"/>
          <w:lang w:val="ru-RU"/>
        </w:rPr>
        <w:t>1</w:t>
      </w:r>
      <w:r>
        <w:rPr>
          <w:i/>
          <w:sz w:val="28"/>
          <w:lang w:val="ru-RU"/>
        </w:rPr>
        <w:t xml:space="preserve">, </w:t>
      </w:r>
      <w:r>
        <w:rPr>
          <w:i/>
          <w:sz w:val="32"/>
        </w:rPr>
        <w:t>n</w:t>
      </w:r>
      <w:r>
        <w:rPr>
          <w:i/>
          <w:sz w:val="28"/>
          <w:lang w:val="ru-RU"/>
        </w:rPr>
        <w:t xml:space="preserve"> = </w:t>
      </w:r>
      <w:r>
        <w:rPr>
          <w:sz w:val="28"/>
          <w:lang w:val="ru-RU"/>
        </w:rPr>
        <w:t>1  с типичным временем жизни возбуждённого состояния атома.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</w:rPr>
        <w:t>24.</w:t>
      </w:r>
      <w:r>
        <w:rPr>
          <w:sz w:val="28"/>
          <w:lang w:val="ru-RU"/>
        </w:rPr>
        <w:t xml:space="preserve"> </w:t>
      </w:r>
      <w:r>
        <w:rPr>
          <w:sz w:val="28"/>
        </w:rPr>
        <w:t>Какие атомные системы называются водородоподобными?</w:t>
      </w:r>
    </w:p>
    <w:p>
      <w:pPr>
        <w:pStyle w:val="TextBody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8"/>
      <w:type w:val="nextPage"/>
      <w:pgSz w:w="11906" w:h="16838"/>
      <w:pgMar w:left="1531" w:right="1531" w:gutter="0" w:header="0" w:top="1531" w:footer="1758" w:bottom="226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3:00Z</dcterms:created>
  <dc:creator>Клищенко</dc:creator>
  <dc:description/>
  <dc:language>en-US</dc:language>
  <cp:lastModifiedBy>Carlson</cp:lastModifiedBy>
  <cp:lastPrinted>2002-05-28T12:55:00Z</cp:lastPrinted>
  <dcterms:modified xsi:type="dcterms:W3CDTF">2005-09-19T07:10:00Z</dcterms:modified>
  <cp:revision>6</cp:revision>
  <dc:subject/>
  <dc:title>           И З У Ч Е Н И Е    С П Е К Т Р А    А Т О М А    В О Д О Р О Д 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